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NZA DI PARTECIPAZIONE E DICHIARAZIONE SOSTITUTIVA EX ARTT. 46 E 47 DPR 445/2000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AVVISO D’ASTA PUBBLICA PER LA CONCESSIONE DI 4 IMMOBILI COMUNALI PER L’INSTALLAZIONE DI IMPIANTI ATTI ALL’ELIMINAZIONE DEL DIGITAL DIVIDE MEDIANTE L’IMPLEMENTAZIONE DI INFRASTRUTTURE WIRELESS WIMAX </w:t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……………………..………….., fax………………….........................................., e-mail…………………………………………….., pec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artecipare all’asta pubblica per la concessione di 4 immobili comunali per l’installazione di impianti atti all’eliminazione del Digital Divide mediante l’implementazione di infrastrutture wireless WiMAX, per il lotto:</w:t>
      </w:r>
    </w:p>
    <w:p>
      <w:pPr>
        <w:pStyle w:val="Sche3"/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) Pali dell’illuminazione dello stadio di Fossanova San Marco</w:t>
      </w:r>
    </w:p>
    <w:p>
      <w:pPr>
        <w:pStyle w:val="Sche3"/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) Torre della Vittoria</w:t>
      </w:r>
    </w:p>
    <w:p>
      <w:pPr>
        <w:pStyle w:val="Sche3"/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3) Acquedotto Piazza XXIV Maggio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4) Ex impianto inceneritore via Gramicia – via Conchetta</w:t>
      </w:r>
    </w:p>
    <w:p>
      <w:pPr>
        <w:pStyle w:val="Sche3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eventuale)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Cs/>
          <w:sz w:val="22"/>
          <w:szCs w:val="22"/>
        </w:rPr>
        <w:t>he l’impresa è regolarmente iscritta nel registro delle imprese istituito presso la Camera di Commercio, Industria, Artigianato e Agricoltura di…..............................................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la sezione _________________________________il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con il numero Repertorio Economico amministrativo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e sociale in €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società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ermine: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ice di attività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[per le imprese individual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titolare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tutti i soci</w:t>
      </w:r>
      <w:r>
        <w:rPr>
          <w:rFonts w:cs="Arial" w:ascii="Arial" w:hAnsi="Arial"/>
          <w:sz w:val="18"/>
        </w:rPr>
        <w:t xml:space="preserve">, se si tratta di s.n.c.;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 xml:space="preserve"> soci accomandatari</w:t>
      </w:r>
      <w:r>
        <w:rPr>
          <w:rFonts w:cs="Arial" w:ascii="Arial" w:hAnsi="Arial"/>
          <w:sz w:val="18"/>
        </w:rPr>
        <w:t xml:space="preserve">, se si tratta di s.a.s.; </w:t>
      </w:r>
      <w:r>
        <w:rPr>
          <w:rFonts w:cs="Arial" w:ascii="Arial" w:hAnsi="Arial"/>
          <w:b/>
          <w:sz w:val="18"/>
        </w:rPr>
        <w:t xml:space="preserve"> 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 xml:space="preserve"> amministratori muniti di poteri di rappresentanz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o il socio unico, ovvero il socio di maggioranza in caso di società con meno di quattro soci</w:t>
      </w:r>
      <w:r>
        <w:rPr>
          <w:rFonts w:cs="Arial" w:ascii="Arial" w:hAnsi="Arial"/>
          <w:sz w:val="18"/>
        </w:rPr>
        <w:t>, per ogni altro tipo di società o consorzio.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b</w:t>
      </w:r>
      <w:r>
        <w:rPr>
          <w:rFonts w:cs="Arial" w:ascii="Arial" w:hAnsi="Arial"/>
          <w:b/>
          <w:sz w:val="22"/>
          <w:szCs w:val="22"/>
          <w:lang w:val="it-IT"/>
        </w:rPr>
        <w:t xml:space="preserve">) </w:t>
      </w:r>
      <w:r>
        <w:rPr>
          <w:rFonts w:cs="Arial" w:ascii="Arial" w:hAnsi="Arial"/>
          <w:sz w:val="22"/>
          <w:szCs w:val="22"/>
          <w:lang w:val="it-IT"/>
        </w:rPr>
        <w:t>di conoscere ed accettare incondizionatamente tutte le condizioni e prescrizioni dell’Avviso d’asta pubblica, dello schema di concessione, delle specifiche tecniche ed urbanistiche relative agli immobili posti in concessione;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Arial"/>
          <w:b/>
          <w:i/>
          <w:sz w:val="22"/>
          <w:szCs w:val="22"/>
          <w:u w:val="single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c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di avere preso visione della documentazione tecnica, di accettare lo stato di fatto e di manutenzione in cui il bene attualmente si trova nonché di ritenerlo idoneo per l’attività che intende svolgervi;</w:t>
      </w:r>
    </w:p>
    <w:p>
      <w:pPr>
        <w:pStyle w:val="BodyText2"/>
        <w:spacing w:lineRule="auto" w:line="24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di essere pienamente capace a contrarre anche con la Pubblica Amministrazione ed in particolare l’inesistenza di condanne penali che comportino la perdita o la sospensione di tale capacità, o sentenze dichiarative di interdizione, inabilitazione o fallimento e che non sono in corso a proprio carico procedure per la dichiarazione di alcuni di tali stati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di essere iscritto al ROC (Registro degli operatori di Comunicazione) dal ………………………  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durata/termine: ………………………………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dati identificativi dei soggetti che hanno la rappresentanza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f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di accettare gli obblighi previsti all’art. 12 dell’Avviso d’asta pubblica e rubricato “Obblighi del concessionario”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g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l’inesistenza di cause ostative (di divieto, di sospensione e di decadenza) di cui all’art. 67 del Decreto legislativo n. 159/2011 (disposizioni antimafia)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h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in caso di impresa, che la stessa non si trova in stato di fallimento, di liquidazione coatta o di concordato preventivo e che non sono in corso procedimenti per la dichiarazione di uno di tali stati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onsentire che tutte le comunicazioni inerenti la presente procedura vengano inoltrare al seguente numero di fax 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e-mail o pec …………………………………………………………………………;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/>
          <w:b/>
          <w:bCs/>
          <w:i/>
          <w:sz w:val="18"/>
          <w:szCs w:val="22"/>
        </w:rPr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i/>
        </w:rPr>
        <w:t>N.B. Se il concorrente è società commerciale dette dichiarazioni dovranno essere prodotte da:</w:t>
      </w:r>
    </w:p>
    <w:p>
      <w:pPr>
        <w:pStyle w:val="BodyText2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- tutti i soci se trattasi di società in nome collettivo;</w:t>
      </w:r>
    </w:p>
    <w:p>
      <w:pPr>
        <w:pStyle w:val="BodyText2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- tutti i soci accomandatari se trattasi di società in accomandita semplice;</w:t>
      </w:r>
    </w:p>
    <w:p>
      <w:pPr>
        <w:pStyle w:val="BodyText2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- tutti gli amministratori muniti di poteri di rappresentanza per gli altri tipi di società.</w:t>
      </w:r>
    </w:p>
    <w:p>
      <w:pPr>
        <w:pStyle w:val="BodyText2"/>
        <w:spacing w:lineRule="auto" w:line="24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llegati:</w:t>
      </w:r>
    </w:p>
    <w:p>
      <w:pPr>
        <w:pStyle w:val="Normal"/>
        <w:widowControl w:val="false"/>
        <w:spacing w:before="120" w:after="0"/>
        <w:ind w:left="357" w:right="96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   documentazione rispetto alla porzione di immobile servita e al tipo di servizio offerto per ogni sito, specificando se viene utilizzato per distribuire la connettività agli utenti o per trasportarla dettagliando la struttura completa della rete dati che viene realizzata;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ind w:left="360" w:right="94" w:hanging="360"/>
        <w:rPr/>
      </w:pPr>
      <w:r>
        <w:rPr>
          <w:rFonts w:cs="Arial" w:ascii="Arial" w:hAnsi="Arial"/>
          <w:i/>
          <w:sz w:val="22"/>
          <w:szCs w:val="22"/>
          <w:lang w:val="it-IT"/>
        </w:rPr>
        <w:t>eventuale mandato all’impresa capogruppo o impegno ex art. 48, comma 8, del D.Lgs. n. 50/2016;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eventuale attestato di sopralluogo;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>-   (nel caso di domanda per procura) originale della procura autenticata speciale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lang w:val="it-IT"/>
        </w:rPr>
        <w:t>L</w:t>
      </w:r>
      <w:r>
        <w:rPr>
          <w:rFonts w:cs="Arial" w:ascii="Arial" w:hAnsi="Arial"/>
          <w:b/>
          <w:lang w:val="it-IT"/>
        </w:rPr>
        <w:t>a dichiarazione deve essere corredata da fotocopia, non autenticata, di documento di identità del sottoscrittore.</w:t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5:00Z</dcterms:created>
  <dc:creator>MC.Foti</dc:creator>
  <dc:description/>
  <cp:keywords/>
  <dc:language>en-US</dc:language>
  <cp:lastModifiedBy>MC.Foti</cp:lastModifiedBy>
  <dcterms:modified xsi:type="dcterms:W3CDTF">2016-06-27T10:34:00Z</dcterms:modified>
  <cp:revision>11</cp:revision>
  <dc:subject/>
  <dc:title>ISTANZA DI PARTECIPAZIONE E DICHIARAZIONE SOSTITUTIVA EX ARTT</dc:title>
</cp:coreProperties>
</file>